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84 от 21.11.2014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ского округа Рошаль от 14.08.2014 №502 «Об утверждении Порядка предоставления и расходования в 2014 году субсидий, предоставляемых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Обеспечение безопасности жизнедеятельности населения городского округа Рошаль в 2014-2016 годах»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городского округа Рошаль «Обеспечение безопасности жизнедеятельности населения городского округа Рошаль в 2014-2016 годах», утверждённой постановлением Администрации городского округа Рошаль от 16.07.2013 №470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городского округа Рошаль от 14.08.2014 №502 «Об утверждении Порядка предоставления и расходования в 2014 году субсидий, предоставляемых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Обеспечение безопасности жизнедеятельности населения городского округа Рошаль в 2014-2016 годах» (далее – Постановление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Рас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й, предоставляемых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Обеспечение безопасности жизнедеятельности населения городского округа Рошаль в 2014-2016 годах», на 2014 год, утвержденное Постановлением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спределени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сидий, предоставляемых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Обеспечение безопасности жизнедеятельности населения городского округа Рошаль в 2014-2016 годах», на 2014 год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00" w:leader="none"/>
        </w:tabs>
        <w:jc w:val="right"/>
        <w:rPr/>
      </w:pP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5"/>
        <w:gridCol w:w="1842"/>
        <w:gridCol w:w="2160"/>
        <w:gridCol w:w="1633"/>
      </w:tblGrid>
      <w:tr>
        <w:trPr>
          <w:trHeight w:val="38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ём субсидий,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рганизацию пропускного режи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вершенствование систем оповещ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Лицей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 СОШ № 6 </w:t>
            </w:r>
          </w:p>
          <w:p>
            <w:pPr>
              <w:pStyle w:val="Normal"/>
              <w:rPr/>
            </w:pPr>
            <w:r>
              <w:rPr/>
              <w:t xml:space="preserve">им. А.Ю. Малинин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Детский сад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БУ Детский сад № 11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</w:tbl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Общему отделу Администрации городского округа Рошаль (Московкина Н.В.) обеспеч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ние настоящего постановления в газете «Рошальский вестник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</w:t>
        <w:tab/>
        <w:tab/>
        <w:tab/>
        <w:tab/>
        <w:tab/>
        <w:tab/>
        <w:t>А.В. Артюхин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01:00Z</dcterms:created>
  <dc:creator>Позитроника</dc:creator>
  <dc:description/>
  <cp:keywords/>
  <dc:language>en-US</dc:language>
  <cp:lastModifiedBy>MARINA</cp:lastModifiedBy>
  <cp:lastPrinted>2014-11-28T15:56:00Z</cp:lastPrinted>
  <dcterms:modified xsi:type="dcterms:W3CDTF">2014-12-03T08:11:00Z</dcterms:modified>
  <cp:revision>3</cp:revision>
  <dc:subject/>
  <dc:title>Постановление</dc:title>
</cp:coreProperties>
</file>